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一般寄附金の募集に係る寄附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社団法人日本環境技術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    会　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足立　正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附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  <w:bdr w:val="dotted" w:sz="4" w:space="0" w:color="000000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平成　　年　　月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812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02"/>
        <w:gridCol w:w="3402"/>
      </w:tblGrid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付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郵便・銀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番号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郵便振替口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００１５０－０－５３５９６７</w:t>
            </w:r>
          </w:p>
        </w:tc>
      </w:tr>
      <w:tr>
        <w:trPr>
          <w:trHeight w:val="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三菱東京ＵＦＪ銀行 市ヶ谷支店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普通預金  ０１００６０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26035</wp:posOffset>
                </wp:positionV>
                <wp:extent cx="126365" cy="739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8pt;margin-top:2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によりご送付をお願い申し上げ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2-007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-8-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アルス市ヶ谷２０１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　　　　　　　　　　　　   公益社団法人日本環境技術協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０３－３２６３－３７４１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３－３２６３－３７５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協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7:00Z</dcterms:created>
  <dc:creator>社団法人　日本環境技術協会</dc:creator>
  <dc:description/>
  <dc:language>en-US</dc:language>
  <cp:lastModifiedBy>JETA(Ohya)</cp:lastModifiedBy>
  <cp:lastPrinted>2011-11-01T11:56:00Z</cp:lastPrinted>
  <dcterms:modified xsi:type="dcterms:W3CDTF">2018-07-11T04:27:00Z</dcterms:modified>
  <cp:revision>2</cp:revision>
  <dc:subject/>
  <dc:title>平成１７年度事業計画</dc:title>
</cp:coreProperties>
</file>