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使途特定寄附金に係る寄附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社団法人日本環境技術協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会　長　足立　正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金額　　金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金額の寄附を申し込みます。寄附金の使途及び管理運営について、次のとおり申し出ます。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126365" cy="3822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8232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9pt;margin-top:0pt;width:9.9pt;height: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635</wp:posOffset>
                </wp:positionV>
                <wp:extent cx="126365" cy="38227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8232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7.85pt;margin-top:0pt;width:9.9pt;height:3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寄附金の使途：</w:t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管理運用方法：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2079" w:leader="none"/>
          <w:tab w:val="left" w:pos="2835" w:leader="none"/>
          <w:tab w:val="left" w:pos="3402" w:leader="none"/>
          <w:tab w:val="left" w:pos="8316" w:leader="none"/>
        </w:tabs>
        <w:ind w:firstLine="94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個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                    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　　　　　 　　　　 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    　　　  　　　　 　　　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</w:t>
      </w:r>
    </w:p>
    <w:p>
      <w:pPr>
        <w:pStyle w:val="Normal"/>
        <w:ind w:firstLine="735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</w:rPr>
        <w:t xml:space="preserve">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  <w:bdr w:val="dotted" w:sz="4" w:space="0" w:color="000000"/>
        </w:rPr>
        <w:t xml:space="preserve">    </w:t>
      </w:r>
    </w:p>
    <w:p>
      <w:pPr>
        <w:pStyle w:val="Normal"/>
        <w:ind w:firstLine="735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</w:rPr>
      </w:r>
    </w:p>
    <w:p>
      <w:pPr>
        <w:pStyle w:val="Normal"/>
        <w:ind w:firstLine="94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法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　　　　　　　　　　　　　　　　　　　　　　　　       　</w:t>
      </w:r>
    </w:p>
    <w:p>
      <w:pPr>
        <w:pStyle w:val="Normal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役職名〉　　　    　　　　　　　 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〉　　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 　　　　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部署名〉　　　　　　　　　     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〉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　　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    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　      </w:t>
      </w:r>
    </w:p>
    <w:p>
      <w:pPr>
        <w:pStyle w:val="Normal"/>
        <w:tabs>
          <w:tab w:val="clear" w:pos="840"/>
          <w:tab w:val="left" w:pos="1134" w:leader="none"/>
          <w:tab w:val="left" w:pos="2079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firstLine="31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振込予定日　　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32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  <w:szCs w:val="21"/>
        </w:rPr>
        <w:t>お振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先　　該当に○を付してください。　　　　　　　</w:t>
      </w:r>
    </w:p>
    <w:tbl>
      <w:tblPr>
        <w:tblW w:w="8129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02"/>
        <w:gridCol w:w="3402"/>
      </w:tblGrid>
      <w:tr>
        <w:trPr>
          <w:trHeight w:val="3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を付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郵便・銀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口座番号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郵便振替口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００１５０－０－５３５９６７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三菱東京ＵＦＪ銀行 市ヶ谷支店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普通預金  ０１００６０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165735</wp:posOffset>
                </wp:positionV>
                <wp:extent cx="126365" cy="73914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3.05pt;width:9.9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0</wp:posOffset>
                </wp:positionH>
                <wp:positionV relativeFrom="paragraph">
                  <wp:posOffset>26035</wp:posOffset>
                </wp:positionV>
                <wp:extent cx="126365" cy="73914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2.05pt;width:9.9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◎ 申込書は、郵送又は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によりご送付をお願い申し上げま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住所）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02-007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千代田区九段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4-8-3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アルス市ヶ谷２０１           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公益社団法人日本環境技術協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事務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０３－３２６３－３７４１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３－３２６３－３７５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szCs w:val="21"/>
          <w:u w:val="dotDash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ash"/>
        </w:rPr>
        <w:t>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1"/>
          <w:u w:val="dotDash"/>
          <w:vertAlign w:val="subscript"/>
        </w:rPr>
        <w:t>（以下は協会事務局が記入します）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ash"/>
        </w:rPr>
        <w:t>　　　　　　　　　　　　　　　</w:t>
      </w:r>
    </w:p>
    <w:tbl>
      <w:tblPr>
        <w:tblW w:w="875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5"/>
        <w:gridCol w:w="11"/>
        <w:gridCol w:w="4766"/>
      </w:tblGrid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理</w:t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付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過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理事会付議</w:t>
            </w:r>
          </w:p>
        </w:tc>
      </w:tr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  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平成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 xml:space="preserve">　　－　　　　  </w:t>
            </w:r>
          </w:p>
        </w:tc>
        <w:tc>
          <w:tcPr>
            <w:tcW w:w="476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vertAlign w:val="subscript"/>
        </w:rPr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7:00Z</dcterms:created>
  <dc:creator>社団法人　日本環境技術協会</dc:creator>
  <dc:description/>
  <dc:language>en-US</dc:language>
  <cp:lastModifiedBy>JETA(Ohya)</cp:lastModifiedBy>
  <cp:lastPrinted>2011-11-01T11:56:00Z</cp:lastPrinted>
  <dcterms:modified xsi:type="dcterms:W3CDTF">2018-07-11T04:27:00Z</dcterms:modified>
  <cp:revision>2</cp:revision>
  <dc:subject/>
  <dc:title>平成１７年度事業計画</dc:title>
</cp:coreProperties>
</file>